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5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91385</wp:posOffset>
                </wp:positionV>
                <wp:extent cx="214947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0.05pt;mso-wrap-distance-left:9.05pt;mso-wrap-distance-right:9.05pt;mso-wrap-distance-top:0pt;mso-wrap-distance-bottom:0pt;margin-top:172.5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50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части территории Пермского муниципального округа Пермского края, включающей земельные участки под многоквартирными домами № 42, 43, 44 по ул. Побед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. Усть-Качка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8.3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межевания части территории Пермского муниципального округа Пермского края, включающей земельные участки под многоквартирными домами № 42, 43, 44 по ул. Побед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. Усть-Качка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8 сентября 2023 г. по 19 окт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Пермского муниципального округа Пермского края, включающей земельные участки под многоквартирными домами № 42, 43, 44 по ул. Победы с. Усть-Качка 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8 сент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Усть-Качки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6 октября 2023 г. по 12 окт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Усть-Качка, ул. Победы, д. 12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6 октября 2023 г. по 12 окт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Усть-Качка, ул. Победы, д. 12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3:00Z</dcterms:created>
  <dc:creator>-</dc:creator>
  <dc:description/>
  <dc:language>en-US</dc:language>
  <cp:lastModifiedBy>adm15-01</cp:lastModifiedBy>
  <cp:lastPrinted>2023-08-23T16:49:00Z</cp:lastPrinted>
  <dcterms:modified xsi:type="dcterms:W3CDTF">2023-09-25T07:03:00Z</dcterms:modified>
  <cp:revision>2</cp:revision>
  <dc:subject/>
  <dc:title/>
</cp:coreProperties>
</file>